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3.07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6.07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 xml:space="preserve">Su Isıtıcı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Şartname 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7-23T07:28:00Z</dcterms:modified>
  <cp:revision>44</cp:revision>
  <dc:subject/>
  <dc:title>T</dc:title>
</cp:coreProperties>
</file>